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ul University- Lincoln Park</w:t>
      </w:r>
    </w:p>
    <w:p>
      <w:pPr>
        <w:pStyle w:val="Heading4"/>
        <w:rPr/>
      </w:pPr>
      <w:r>
        <w:rPr/>
        <w:t>Internal Solicitor</w:t>
      </w:r>
    </w:p>
    <w:p>
      <w:pPr>
        <w:pStyle w:val="Heading3"/>
        <w:jc w:val="center"/>
        <w:rPr/>
      </w:pPr>
      <w:r>
        <w:rPr/>
        <w:t>Student Organization/University Department Promotional Table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ervations Must Be Made One Week Prior To The Requested Date.  Reservations Should Be Made</w:t>
      </w:r>
    </w:p>
    <w:p>
      <w:pPr>
        <w:pStyle w:val="Normal"/>
        <w:rPr/>
      </w:pPr>
      <w:r>
        <w:rPr>
          <w:b/>
          <w:sz w:val="20"/>
        </w:rPr>
        <w:t>During Regular Business Hours in the Office of Student Life.  Reservations are established on a first come, first serve basis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LEASE TYPE OR PRINT CLEAR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(S) REQUESTED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MES REQUESTED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UL ORGANIZATION/DEPARTMENT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RPOSE OF PROMOTIONAL TABLE (Please be very specific)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PERSON MAKING RESERVATION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PHONE # (please do not leave an organization’s #)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MOTIONAL TABLE POLICY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one Confirmations will be given on business days within 24-48 hours after form has been receiv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motional information may be displayed on the promotional table only.  All such material must be removed once the table is vacated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motional tables must be used during the time period requested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rganizations and Departments are allowed to use a promotional table for a period of up to (5) days per quarter.   You may carry only (1) reservation at a time.  A reservation for future dates will not be accepted until the current reservation has been completed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lease be kind to call the number below if there were to be any cancellations to avoid future penalti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ENALTIES</w:t>
      </w:r>
    </w:p>
    <w:p>
      <w:pPr>
        <w:pStyle w:val="Normal"/>
        <w:rPr>
          <w:sz w:val="20"/>
        </w:rPr>
      </w:pPr>
      <w:r>
        <w:rPr>
          <w:sz w:val="20"/>
        </w:rPr>
        <w:t xml:space="preserve">Organizations/Departments violating the above policies are subject to loss of reservation privileges for the balance of the quarte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 have read the guidelines (See Attached), and understand that violations of these policies will result in the aforementioned penalties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QUESTER’S SIGNATURE____________________________________DATE___________________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ffice Use:</w:t>
      </w:r>
    </w:p>
    <w:p>
      <w:pPr>
        <w:pStyle w:val="Normal"/>
        <w:rPr>
          <w:sz w:val="20"/>
        </w:rPr>
      </w:pPr>
      <w:r>
        <w:rPr>
          <w:sz w:val="20"/>
        </w:rPr>
        <w:t>DATE CONFIRMED______________TABLE #_____________________BY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form must be completed and returned to the Office of Student Life, Promotable Coordinator, Student Center 201, 2250 N. Sheffield, Chicago, IL 60614.  Phone # (773) 325.7361  Fax (773) 325.7359. </w:t>
      </w:r>
      <w:r>
        <w:rPr>
          <w:b/>
        </w:rPr>
        <w:t>Form needs to be completed and turned in one week prior to the initial date requested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56:00Z</dcterms:created>
  <dc:creator>Student Life Office</dc:creator>
  <dc:description/>
  <dc:language>en-US</dc:language>
  <cp:lastModifiedBy>DePaul University</cp:lastModifiedBy>
  <cp:lastPrinted>2001-03-02T11:22:00Z</cp:lastPrinted>
  <dcterms:modified xsi:type="dcterms:W3CDTF">2003-03-11T16:56:00Z</dcterms:modified>
  <cp:revision>2</cp:revision>
  <dc:subject/>
  <dc:title>DePaul University</dc:title>
</cp:coreProperties>
</file>